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8455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5pt;height:21.9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верский район «Укрепление правопорядка, профилактика правонарушений, усиление борьбы с преступностью в муниципальном образовании Северский район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 муниципального образования Северский район «Укрепление правопорядка, профилактика правонарушений, усиление борьбы с преступностью в муниципальном образовании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крепление правопорядка, профилактика правонарушений, усиление борьбы с преступностью в муниципальном образовании Северский район» (далее - подпрограмма)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полнители отдельных мероприятий муниципальной подпрограммы  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звитию малого бизнеса и потребительской сфе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е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и противодействию коррупции в Северском рай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мер, принимаемых для охраны общественного порядка, обеспечения общественной безопасности и профилактике правонарушени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 условий способствующих совершению преступлений и иных правонарушений;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 и повышение эффективност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в общественных местах, в том числе на улицах, площадях, парках и скверах на территории муниципального образования Северский район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 миграционного законодательства иностранными гражданами и лицами без гражданства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2028 годы, этапы не предусмотрены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bookmarkStart w:id="0" w:name="sub_5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одпрограммы</w:t>
            </w:r>
            <w:bookmarkEnd w:id="0"/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финансирования составляет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0 тыс. рублей из средств муницип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75,0 тыс. рублей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в сфере укрепления правопорядк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равонарушений, усиления борьбы с преступностью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рганами власти муниципального образования Северский район стоит ряд стратегически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чевидно, что конкурентоспособность Северс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тратегии социально-экономического развития, проводимых в России реформ 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административных препятствий для развития малого бизне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авоприменительной практики, принятие оперативных мер, в том числе упреждающего характера, по вопросам эффективной защиты граждан от посягательств на их собствен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усилии правоохранительных органов, органов исполнительной власти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подпрограмма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, на территории Северского района может быть достигнуто только на основе серьезной государственной поддержки правоохранительной деятельности путем выделения дополнительных ассигнований на эти цели, объединения интересов и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авоохранительных задач без использования программно-целевого метода может привести к односторонним частным результатам и не позволит достигнуть целей и задач государственной программы,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единого системного подхода с большой вероятностью приведет к следующим негативным последств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, направленной, прежде всего, на борьбу с пьянством, алкоголизмом, наркоманией, преступностью, безнадзорность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и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т к росту числа преступлений, в том числе совершаемых на улицах и в общественных местах, а также преступлений, совершаемых несовершеннолетни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степень информационного обеспечения в сфере обеспечения право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чис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оставаться сложной ситуация в сфере незаконного оборота наркотиков и оруж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ьную напряженность в районе усиливает незаконная миграция гражд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подпрограммы является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ми подпрограммы являются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мер, принимаемых для охраны общественного порядка, обеспечения общественной безопасности и профилактике правонаруш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ранение причин и условий способствующих совершению преступлений и иных правонаруш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негосударственных организаций, объединений и граждан к укреплению правопорядка и повышение эффективности их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1"/>
        <w:gridCol w:w="1134"/>
        <w:gridCol w:w="709"/>
        <w:gridCol w:w="708"/>
        <w:gridCol w:w="709"/>
        <w:gridCol w:w="851"/>
        <w:gridCol w:w="850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3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одпрограмма: «Укрепление правопорядка, профилактика правонарушений, усиление борьбы с преступностью в муниципальном образовании Северский район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униципального образования Севе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есовершеннолетни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 миграционного законодательства иностранными гражданами и лицами без граждан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подпрограммы предполагается осуществить в                       2024 – 2028 годах, этапы не предусмотр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Укрепление правопорядка, профилактика правонарушений, усиление борьбы с преступностью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отдел по взаимодействию с правоохранительными органами и противодействию коррупции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государствен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 коррупции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4:00Z</dcterms:created>
  <dc:creator>user30</dc:creator>
  <dc:description/>
  <cp:keywords/>
  <dc:language>en-US</dc:language>
  <cp:lastModifiedBy>Губанова Юлия Николаевна</cp:lastModifiedBy>
  <cp:lastPrinted>2022-11-10T08:24:00Z</cp:lastPrinted>
  <dcterms:modified xsi:type="dcterms:W3CDTF">2024-07-23T06:43:00Z</dcterms:modified>
  <cp:revision>34</cp:revision>
  <dc:subject/>
  <dc:title>ПРИЛОЖЕНИЕ № 2</dc:title>
</cp:coreProperties>
</file>